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SE MARTIN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1 S. Benecia Str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ckton, CA 952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09)  466-117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Objective</w:t>
      </w:r>
      <w:r>
        <w:rPr/>
        <w:t>:</w:t>
        <w:tab/>
        <w:t>Seeking a challenging and growth oriented position, where I can offer positive contributions utilizing my experience, excellent attitude, and ability to the benefit of my employer and myself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/>
        <w:t>Customer Servic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/>
        <w:t>Team Work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/>
        <w:t>Assembl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/>
        <w:t>Computer Literat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/>
        <w:t>Web Page Managemen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/>
        <w:t>Microsoft Word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/>
        <w:t>Excel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er Point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SKILLS ACQUIRED THROUGH VOLUNTEER WORK AND ACTIVITI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ional Skill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lem Solv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ision Mak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cus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llow Direc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ventor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ovati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ducation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ab/>
        <w:t>High School Diploma Pending 2006</w:t>
      </w:r>
    </w:p>
    <w:p>
      <w:pPr>
        <w:pStyle w:val="Normal"/>
        <w:ind w:left="2160" w:firstLine="720"/>
        <w:jc w:val="both"/>
        <w:rPr/>
      </w:pPr>
      <w:r>
        <w:rPr/>
        <w:t>Model Alternative High School</w:t>
      </w:r>
    </w:p>
    <w:p>
      <w:pPr>
        <w:pStyle w:val="Normal"/>
        <w:ind w:left="2160" w:firstLine="720"/>
        <w:jc w:val="both"/>
        <w:rPr/>
      </w:pPr>
      <w:r>
        <w:rPr/>
        <w:t>Stockton, 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nd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 Provided Upon Request</w:t>
      </w:r>
    </w:p>
    <w:sectPr>
      <w:type w:val="nextPage"/>
      <w:pgSz w:w="12240" w:h="15840"/>
      <w:pgMar w:left="1800" w:right="1800" w:gutter="0" w:header="0" w:top="720" w:footer="0" w:bottom="720"/>
      <w:pgBorders w:display="allPages" w:offsetFrom="page">
        <w:top w:val="thickThinSmallGap" w:sz="24" w:space="24" w:color="000000" w:shadow="1"/>
        <w:left w:val="thickThinSmallGap" w:sz="24" w:space="24" w:color="000000" w:shadow="1"/>
        <w:bottom w:val="thickThinSmallGap" w:sz="24" w:space="24" w:color="000000" w:shadow="1"/>
        <w:right w:val="thickThin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14:00Z</dcterms:created>
  <dc:creator>jbeitz</dc:creator>
  <dc:description/>
  <dc:language>en-US</dc:language>
  <cp:lastModifiedBy>Beth Warren</cp:lastModifiedBy>
  <cp:lastPrinted>2006-02-21T08:14:00Z</cp:lastPrinted>
  <dcterms:modified xsi:type="dcterms:W3CDTF">2006-02-21T16:14:00Z</dcterms:modified>
  <cp:revision>2</cp:revision>
  <dc:subject/>
  <dc:title>STEPHANIE RIVERA</dc:title>
</cp:coreProperties>
</file>